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16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сентябр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81917401"/>
      <w:bookmarkEnd w:id="0"/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Решение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418, от 19.12.2019 № 435, от 03.12.2020 № 515, от 20.05.2021 № 568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  <w:bookmarkStart w:id="1" w:name="_Hlk81917401"/>
      <w:bookmarkStart w:id="2" w:name="_Hlk81917401"/>
      <w:bookmarkEnd w:id="2"/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о исполнение Решения Думы Каменского городского округа от 19.08.2021 № 601 «О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№ 353 (в редакци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й Думы Каменского городского округ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24.03.2011 № 378, от 21.02.2013 № 87, от 20.02.2014 № 200, от 20.08.2015 № 373, от 14.04.2016 № 466, от 18.08.2016 № 518, от 15.02.2018 № 198, от 16.08.2018 № 257)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iCs/>
          <w:color w:val="000000"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ложение 1, 3, 4 к Положению об оплате труда муниципальных служащих, замещающих должности муниципальной службы в органах местного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амоуправления Каменского городского округа, утвержденному Решением Думы Каменского городского округа от 22.03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11 </w:t>
      </w:r>
      <w:r>
        <w:rPr>
          <w:rFonts w:cs="Liberation Serif" w:ascii="Liberation Serif" w:hAnsi="Liberation Serif"/>
          <w:sz w:val="28"/>
          <w:szCs w:val="28"/>
        </w:rPr>
        <w:t>(в редакции Решений Думы Каменского городского округа от 20.09.2018 № 269, от 22.11.2018 № 293, от 17.10.2019 № 418, от 19.12.2019 № 435, от 03.12.2020 № 515, от 20.05.2021 № 568)</w:t>
      </w:r>
      <w:r>
        <w:rPr>
          <w:rFonts w:cs="Liberation Serif" w:ascii="Liberation Serif" w:hAnsi="Liberation Serif"/>
          <w:color w:val="000000"/>
          <w:sz w:val="28"/>
          <w:szCs w:val="28"/>
        </w:rPr>
        <w:t>, изложить в следующей редакции:</w:t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ОЛЖНОСТНЫХ ОКЛАДОВ МУНИЦИПАЛЬНЫХ СЛУЖАЩИХ, ЗАМЕЩАЮЩИХ ДОЛЖНОСТИ МУНИЦИПАЛЬНОЙ СЛУЖБЫ, УЧРЕЖДАЕМЫЕ ДЛЯ ОБЕСПЕЧЕНИЯ ПОЛНОМОЧИЙ АДМИНИСТРАЦИИ 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(начальник) отраслевого (функционального) орга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8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начальника отраслевого (функционального) орган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5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9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65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ЛЖНОСТНЫХ ОКЛАДОВ МУНИЦИПАЛЬНЫХ СЛУЖАЩИХ, ЗАМЕЩАЮЩИХ ДОЛЖНОСТИ МУНИЦИПАЛЬНОЙ СЛУЖБЫ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ЧРЕЖДАЕМЫЕ ДЛЯ ОБЕСПЕЧЕНИЯ ПОЛНОМОЧИЙ КОНТРОЛЬНОГО ОРГАНА 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492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б оплате труда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муниципальных служащих, замещающих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ОЛЖНОСТНЫХ ОКЛАДОВ МУНИЦИПАЛЬНЫХ СЛУЖАЩИХ, ЗАМЕЩАЮЩИХ ДОЛЖНОСТИ МУНИЦИПАЛЬНОЙ СЛУЖБЫ, УЧРЕЖДАЕМЫЕ ДЛЯ ОБЕСПЕЧЕНИЯ ПОЛНОМОЧИЙ ТЕРРИТОРИАЛЬНЫХ ОРГАНОВ АДМИНИСТРАЦИИ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046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 п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территориального орга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27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25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4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вопросам законодательства и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Liberation Serif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Liberation Serif"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0B1C8ADAC653FBEA543058549ED91A4325CC5B5B736D12C5B445229E3A6642434C77D627AC6F2A125F09452pDa4J" TargetMode="External"/><Relationship Id="rId4" Type="http://schemas.openxmlformats.org/officeDocument/2006/relationships/hyperlink" Target="consultantplus://offline/ref=57E0B1C8ADAC653FBEA543138625B39BA63906CAB7B3348F710B420576B3A03176749924323E8DFFA83BEC9458CB8F796Dp4a4J" TargetMode="External"/><Relationship Id="rId5" Type="http://schemas.openxmlformats.org/officeDocument/2006/relationships/hyperlink" Target="consultantplus://offline/ref=57E0B1C8ADAC653FBEA543138625B39BA63906CAB4B83A80740D420576B3A03176749924323E8DFFA83BEC9458CB8F796Dp4a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Дума КГО</cp:lastModifiedBy>
  <cp:lastPrinted>2021-09-17T09:07:00Z</cp:lastPrinted>
  <dcterms:modified xsi:type="dcterms:W3CDTF">2021-09-17T04:07:00Z</dcterms:modified>
  <cp:revision>55</cp:revision>
  <dc:subject/>
  <dc:title>ДЕПАРТАМЕНТ</dc:title>
</cp:coreProperties>
</file>